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457200</wp:posOffset>
            </wp:positionV>
            <wp:extent cx="600075" cy="609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ΚΥΠΡΙΑΚΗ ΔΗΜΟΚΡΑΤΙΑ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ΥΠΟΥΡΓΕΙΟ ΠΑΙΔΕΙΑΣ ΚΑΙ ΠΟΛΙΤΙΣΜΟΥ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ΠΑΙΔΑΓΩΓΙΚΟ ΙΝΣΤΙΤΟΥΤΟ ΚΥΠΡΟΥ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ΑΡΤΗΜΑ 2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ΝΤΥΠΑ </w:t>
      </w:r>
    </w:p>
    <w:p>
      <w:pPr>
        <w:pStyle w:val="Normal"/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>ΓΙΑ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ΚΛΗΣΗ ΕΚΔΗΛΩΣΗΣ ΕΝΔΙΑΦΕΡΟΝΤΟΣ ΓΙΑ ΤΗ ΔΗΜΙΟΥΡΓΙΑ ΜΗΤΡΩΟΥ ΕΚΠΑΙΔΕΥΤΩΝ/ΤΡΙΩΝ ΓΙΑ ΤΑ ΠΡΟΑΙΡΕΤΙΚΑ ΣΕΜΙΝΑΡΙΑ ΕΠΙΜΟΡΦΩΣΗΣ ΕΚΠΑΙΔΕΥΤΙΚΩΝ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ΠΡΟΔΗΜΟΤΙΚΗΣ/ΔΗΜΟΤΙΚΗΣ ΚΑΙ ΜΕΣΗΣ ΓΕΝΙΚΗΣ ΕΚΠΑΙΔΕΥΣΗΣ ΚΑΙ ΔΙΑΤΜΗΜΑΤΙΚΑ)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ΠΑΙΔΑΓΩΓΙΚΟΥ ΙΝΣΤΙΤΟΥΤΟΥ ΓΙΑ ΤΗΝ ΠΕΡΙΟΔΟ 2018-201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ϋπολογισμός: €40.000,00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</w:rPr>
        <w:t>Αριθμός Διαγωνισμού: Π.Ι.  21</w:t>
      </w:r>
      <w:r>
        <w:rPr>
          <w:rFonts w:cs="Arial" w:ascii="Arial" w:hAnsi="Arial"/>
          <w:b/>
          <w:lang w:val="en-US"/>
        </w:rPr>
        <w:t>/201</w:t>
      </w:r>
      <w:r>
        <w:rPr>
          <w:rFonts w:cs="Arial" w:ascii="Arial" w:hAnsi="Arial"/>
          <w:b/>
        </w:rPr>
        <w:t>8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ευκωσία</w:t>
      </w:r>
    </w:p>
    <w:p>
      <w:pPr>
        <w:pStyle w:val="Normal"/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Ιούνιος  2018</w:t>
      </w:r>
      <w:r>
        <w:br w:type="page"/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exact" w:line="300" w:before="0" w:after="240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ΕΝΤΥΠΟ Α’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ΠΕΡΙΓΡΑΦΗ ΠΡΟΤΑΣΗΣ ΓΙΑ ΔΙΕΞΑΓΩΓΗ ΠΡΟΑΙΡΕΤΙΚΟΥ ΣΕΜΙΝΑΡ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ΙΤΛΟΣ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el-GR"/>
              </w:rPr>
              <w:footnoteReference w:id="2"/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ΠΑΡΧΙΑ/ΕΣ ΠΟΥ ΕΠΙΘΥΜΕΙΤΕ ΝΑ ΔΙΔΑΞΕΤΕ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/>
            </w:pPr>
            <w:r>
              <w:rPr>
                <w:rFonts w:cs="Arial" w:ascii="Arial" w:hAnsi="Arial"/>
                <w:lang w:eastAsia="el-GR"/>
              </w:rPr>
              <w:t>ΣΚΟΠΟΣ ΣΕΜΙΝΑΡΙΟΥ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3636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  <w:t>ΠΕΡΙΕΧΟΜΕΝΟ ΣΕΜΙΝΑΡΙΟΥ ΑΝΑ ΣΥΝΑΝΤΗΣΗ</w:t>
            </w:r>
          </w:p>
        </w:tc>
      </w:tr>
      <w:tr>
        <w:trPr>
          <w:trHeight w:val="140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  <w:t>ΠΕΡΙΕΧΟΜΕΝ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  <w:t>ΤΡΟΠΟΣ ΕΡΓΑΣΙΑΣ - ΜΕΘΟΔΟΛΟΓΙ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i/>
                <w:lang w:eastAsia="el-GR"/>
              </w:rPr>
              <w:t>ΕΝΔΕΙΚΤΙΚΟ ΥΠΟΣΤΗΡΙΚΤΙΚΟ ΥΛΙΚΟ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  <w:t>ΒΙΒΛΙΟΓΡΑΦΙΑ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υνάντηση 1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υνάντηση 2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</w:tbl>
    <w:p>
      <w:pPr>
        <w:pStyle w:val="Normal"/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3636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  <w:t>ΠΕΡΙΕΧΟΜΕΝ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  <w:t>ΤΡΟΠΟΣ ΕΡΓΑΣΙΑΣ - ΜΕΘΟΔΟΛΟΓΙ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  <w:t>ΕΝΔΕΙΚΤΙΚΟ ΥΠΟΣΤΗΡΙΚΤΙΚΟ ΥΛΙΚΟ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  <w:t>ΒΙΒΛΙΟΓΡΑΦΙΑ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υνάντηση 3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υνάντηση 4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υνάντηση 5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ΡΟΣΘΕΤΑ ΣΧΟΛΙΑ ΓΙ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άφεια περιεχομένου σεμιναρίου με το περιεχόμενο των Αναλυτικών Προγραμμάτων και τους στόχους της Εκπαί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Απαιτούμενος εξοπλισμός, υλικά, χώρο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el-GR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ΕΝΤΥΠΟ Β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ΒΙΟΓΡΑΦΙΚΟ ΣΗΜΕΙΩΜΑ</w:t>
      </w:r>
    </w:p>
    <w:p>
      <w:pPr>
        <w:pStyle w:val="Normal"/>
        <w:spacing w:before="0" w:after="120"/>
        <w:jc w:val="left"/>
        <w:rPr/>
      </w:pPr>
      <w:r>
        <w:rPr/>
        <w:t>Α. Προσωπικά Στοιχεία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22"/>
        <w:gridCol w:w="187"/>
        <w:gridCol w:w="1596"/>
        <w:gridCol w:w="105"/>
        <w:gridCol w:w="1219"/>
        <w:gridCol w:w="282"/>
        <w:gridCol w:w="1324"/>
        <w:gridCol w:w="281"/>
        <w:gridCol w:w="1379"/>
        <w:gridCol w:w="477"/>
        <w:gridCol w:w="2268"/>
      </w:tblGrid>
      <w:tr>
        <w:trPr/>
        <w:tc>
          <w:tcPr>
            <w:tcW w:w="3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60" w:hanging="4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ιθμός Δελτίου Ταυτότητας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60" w:hanging="4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νομα: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60" w:hanging="4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ώνυμο: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5" w:type="dxa"/>
            <w:gridSpan w:val="3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γέννησης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έρ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χ.16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να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χ. 0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χ. 1983)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2693"/>
        <w:gridCol w:w="56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right="-391" w:hanging="426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Φύλο</w:t>
            </w:r>
            <w:r>
              <w:rPr>
                <w:rFonts w:cs="Arial" w:ascii="Arial" w:hAnsi="Arial"/>
                <w:color w:val="C53B1D"/>
              </w:rPr>
              <w:t>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ντ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ναί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567"/>
        <w:gridCol w:w="2906"/>
        <w:gridCol w:w="496"/>
        <w:gridCol w:w="71"/>
        <w:gridCol w:w="274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ηκοότητα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πριακ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Συμπληρώστ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smallCaps/>
          <w:color w:val="0000FF"/>
          <w:sz w:val="28"/>
          <w:szCs w:val="28"/>
        </w:rPr>
        <w:t>Β. Στοιχεία Επικοινωνίας:</w:t>
      </w:r>
    </w:p>
    <w:p>
      <w:pPr>
        <w:pStyle w:val="Normal"/>
        <w:spacing w:before="0" w:after="120"/>
        <w:ind w:left="426" w:hanging="426"/>
        <w:jc w:val="lef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(1) Διεύθυνση Μόνιμης Κατοικίας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2"/>
        <w:gridCol w:w="339"/>
        <w:gridCol w:w="228"/>
        <w:gridCol w:w="2126"/>
        <w:gridCol w:w="283"/>
        <w:gridCol w:w="426"/>
        <w:gridCol w:w="1183"/>
        <w:gridCol w:w="518"/>
        <w:gridCol w:w="2958"/>
      </w:tblGrid>
      <w:tr>
        <w:trPr/>
        <w:tc>
          <w:tcPr>
            <w:tcW w:w="22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ός και αριθμός: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υδρομικός Κώδικας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/Χωριό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ρχία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Επικοινωνία</w:t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Οικίας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 Τηλέφωνο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Ηλεκτρονικό ταχυδρομείο: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Ιστοσελίδα/ Ιστολόγιο: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mallCaps/>
          <w:color w:val="0000FF"/>
          <w:sz w:val="28"/>
          <w:szCs w:val="28"/>
        </w:rPr>
        <w:t>Γ</w:t>
      </w:r>
      <w:r>
        <w:rPr/>
        <w:t>. εκπαιδευση-τιτλοι σπουδων: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18"/>
        <w:gridCol w:w="85"/>
        <w:gridCol w:w="320"/>
        <w:gridCol w:w="369"/>
        <w:gridCol w:w="617"/>
        <w:gridCol w:w="559"/>
        <w:gridCol w:w="93"/>
        <w:gridCol w:w="559"/>
        <w:gridCol w:w="559"/>
        <w:gridCol w:w="768"/>
        <w:gridCol w:w="20"/>
        <w:gridCol w:w="703"/>
        <w:gridCol w:w="204"/>
        <w:gridCol w:w="652"/>
        <w:gridCol w:w="526"/>
        <w:gridCol w:w="33"/>
        <w:gridCol w:w="1808"/>
        <w:gridCol w:w="20"/>
        <w:gridCol w:w="23"/>
      </w:tblGrid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 Επίπεδο Σπουδών:</w:t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δακτορικ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υχί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πουδών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4" w:first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left"/>
              <w:rPr/>
            </w:pPr>
            <w:r>
              <w:rPr>
                <w:rFonts w:cs="Arial" w:ascii="Arial" w:hAnsi="Arial"/>
              </w:rPr>
              <w:t>Διάρκεια Σπουδών:      Από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3"/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ακό Ίδρυμα: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48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18"/>
        <w:gridCol w:w="85"/>
        <w:gridCol w:w="320"/>
        <w:gridCol w:w="369"/>
        <w:gridCol w:w="617"/>
        <w:gridCol w:w="559"/>
        <w:gridCol w:w="93"/>
        <w:gridCol w:w="559"/>
        <w:gridCol w:w="559"/>
        <w:gridCol w:w="768"/>
        <w:gridCol w:w="20"/>
        <w:gridCol w:w="703"/>
        <w:gridCol w:w="204"/>
        <w:gridCol w:w="652"/>
        <w:gridCol w:w="526"/>
        <w:gridCol w:w="33"/>
        <w:gridCol w:w="1808"/>
        <w:gridCol w:w="20"/>
        <w:gridCol w:w="23"/>
      </w:tblGrid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 Επίπεδο Σπουδών:</w:t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δακτορικ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υχί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πουδών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4" w:first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left"/>
              <w:rPr/>
            </w:pPr>
            <w:r>
              <w:rPr>
                <w:rFonts w:cs="Arial" w:ascii="Arial" w:hAnsi="Arial"/>
              </w:rPr>
              <w:t>Διάρκεια Σπουδών:     Από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ακό Ίδρυμα: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18"/>
        <w:gridCol w:w="85"/>
        <w:gridCol w:w="320"/>
        <w:gridCol w:w="369"/>
        <w:gridCol w:w="617"/>
        <w:gridCol w:w="559"/>
        <w:gridCol w:w="93"/>
        <w:gridCol w:w="559"/>
        <w:gridCol w:w="559"/>
        <w:gridCol w:w="768"/>
        <w:gridCol w:w="20"/>
        <w:gridCol w:w="703"/>
        <w:gridCol w:w="204"/>
        <w:gridCol w:w="652"/>
        <w:gridCol w:w="526"/>
        <w:gridCol w:w="33"/>
        <w:gridCol w:w="1808"/>
        <w:gridCol w:w="20"/>
        <w:gridCol w:w="23"/>
      </w:tblGrid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  Επίπεδο Σπουδών:</w:t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δακτορικ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υχί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πουδών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4" w:first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right"/>
              <w:rPr/>
            </w:pPr>
            <w:r>
              <w:rPr>
                <w:rFonts w:cs="Arial" w:ascii="Arial" w:hAnsi="Arial"/>
              </w:rPr>
              <w:t>Διάρκεια Σπουδών:    Από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ακό Ίδρυμα: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mallCaps/>
          <w:color w:val="0000FF"/>
          <w:sz w:val="28"/>
          <w:szCs w:val="28"/>
        </w:rPr>
        <w:t>Δ</w:t>
      </w:r>
      <w:r>
        <w:rPr/>
        <w:t>. διδακτικη και επαγγελματικη εμπειρια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126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ρκε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 ή Βαθμίδ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ύπος Απασχόληση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ή Μερ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οδότης – Χώρος εργασί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Η/ΜΜ/ΕΕ - ΗΗ/ΜΜ/ΕΕ*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ΗΗ/ΜΜ/ΕΕ - ΗΗ/ΜΜ/ΕΕ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ΗΗ/ΜΜ/ΕΕ - ΗΗ/ΜΜ/ΕΕ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ΗΗ/ΜΜ/ΕΕ - ΗΗ/ΜΜ/ΕΕ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smallCaps/>
          <w:color w:val="0000FF"/>
          <w:sz w:val="28"/>
          <w:szCs w:val="28"/>
        </w:rPr>
        <w:t>Ε. συγγραφικο εργο - δημοσιευσεισ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smallCaps/>
        </w:rPr>
        <w:t>(</w:t>
      </w:r>
      <w:r>
        <w:rPr>
          <w:rFonts w:cs="Arial" w:ascii="Arial" w:hAnsi="Arial"/>
        </w:rPr>
        <w:t>Έτος Δημοσίευσης-Εισήγησης / Συγγραφείς / Τίτλος Δημοσίευσης-Εισήγησης / Περιοδικό-Εκδότης-Πρακτικά ή παρουσίαση σε Συνέδριο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Arial" w:hAnsi="Arial" w:eastAsia="Arial" w:cs="Arial"/>
          <w:b/>
          <w:b/>
          <w:smallCaps/>
          <w:color w:val="0000FF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mallCaps/>
          <w:color w:val="0000FF"/>
          <w:sz w:val="28"/>
          <w:szCs w:val="28"/>
        </w:rPr>
        <w:t>ΣΤ. παραγωγη επιμορφωτικου υλικου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Μόνο υλικό που</w:t>
      </w:r>
      <w:r>
        <w:rPr>
          <w:rFonts w:cs="Arial" w:ascii="Arial" w:hAnsi="Arial"/>
        </w:rPr>
        <w:t xml:space="preserve"> έχετε αναπτύξει και </w:t>
      </w:r>
      <w:r>
        <w:rPr>
          <w:rFonts w:cs="Arial" w:ascii="Arial" w:hAnsi="Arial"/>
          <w:b/>
        </w:rPr>
        <w:t>σχετίζεται με τη θεματική περιοχή των σεμιναρίων</w:t>
      </w:r>
      <w:r>
        <w:rPr>
          <w:rFonts w:cs="Arial" w:ascii="Arial" w:hAnsi="Arial"/>
        </w:rPr>
        <w:t xml:space="preserve"> των οποίων έχετε εκδηλώσει ενδιαφέρον για διδασκαλία.  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68"/>
      </w:tblGrid>
      <w:tr>
        <w:trPr/>
        <w:tc>
          <w:tcPr>
            <w:tcW w:w="10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Περιγραφή υλικ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smallCaps/>
          <w:color w:val="0000FF"/>
          <w:sz w:val="28"/>
          <w:szCs w:val="28"/>
        </w:rPr>
        <w:t>Ζ. επιπροσθετα προσοντα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Καταγράψετε οποιαδήποτε άλλα προσόντα ή δεξιότητές σας τα οποία θεωρείτε σημαντικά.   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UB-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Ο τίτλος του σεμιναρίου είναι ο ίδιος με έναν από τους τίτλους που αναφέρονται στον Πίνακα 1  του Παραρτήματος της Πρόσκλησης Εκδήλωσης Ενδιαφέροντος (σελ.13-14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el-GR"/>
        </w:rPr>
        <w:t xml:space="preserve"> </w:t>
      </w:r>
      <w:r>
        <w:rPr>
          <w:rFonts w:cs="Arial" w:ascii="Arial" w:hAnsi="Arial"/>
          <w:lang w:val="el-GR"/>
        </w:rPr>
        <w:t>*</w:t>
      </w:r>
      <w:r>
        <w:rPr>
          <w:rFonts w:cs="Arial" w:ascii="Arial" w:hAnsi="Arial"/>
          <w:sz w:val="22"/>
          <w:szCs w:val="22"/>
          <w:lang w:val="el-GR"/>
        </w:rPr>
        <w:t xml:space="preserve"> ΜΜ / ΕΕ: Μήνας/Έτος, π.χ. 09/20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**</w:t>
      </w:r>
      <w:r>
        <w:rPr>
          <w:rStyle w:val="FootnoteCharacters"/>
          <w:rFonts w:cs="Arial" w:ascii="Arial" w:hAnsi="Arial"/>
          <w:color w:val="FFFFFF"/>
          <w:sz w:val="22"/>
          <w:szCs w:val="22"/>
        </w:rPr>
        <w:t>?</w:t>
      </w:r>
      <w:r>
        <w:rPr>
          <w:rFonts w:cs="Arial" w:ascii="Arial" w:hAnsi="Arial"/>
          <w:color w:val="FFFFFF"/>
          <w:sz w:val="22"/>
          <w:szCs w:val="22"/>
          <w:lang w:val="el-GR"/>
        </w:rPr>
        <w:t xml:space="preserve"> *</w:t>
      </w:r>
      <w:r>
        <w:rPr>
          <w:rFonts w:cs="Arial" w:ascii="Arial" w:hAnsi="Arial"/>
          <w:sz w:val="22"/>
          <w:szCs w:val="22"/>
          <w:lang w:val="el-GR"/>
        </w:rPr>
        <w:t xml:space="preserve"> ΗΗ / ΜΜ / ΕΕ: Ημέρα / Μήνας/Έτος, π.χ. 03/09/20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l-GR"/>
    </w:rPr>
  </w:style>
  <w:style w:type="character" w:styleId="Heading2Char">
    <w:name w:val="Heading 2 Char"/>
    <w:qFormat/>
    <w:rPr>
      <w:b/>
      <w:i/>
      <w:sz w:val="36"/>
      <w:u w:val="single"/>
      <w:lang w:val="el-GR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NZ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el-GR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l-GR"/>
    </w:rPr>
  </w:style>
  <w:style w:type="character" w:styleId="BodyText2Char">
    <w:name w:val="Body Text 2 Char"/>
    <w:qFormat/>
    <w:rPr>
      <w:rFonts w:ascii="Arial" w:hAnsi="Arial" w:eastAsia="Times New Roman" w:cs="Arial"/>
      <w:i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TextChar">
    <w:name w:val="Footnote Text Char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odyText3Char">
    <w:name w:val="Body Text 3 Char"/>
    <w:qFormat/>
    <w:rPr>
      <w:rFonts w:eastAsia="SimSun;宋体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malltext">
    <w:name w:val="smalltext"/>
    <w:basedOn w:val="Normal"/>
    <w:qFormat/>
    <w:pPr>
      <w:spacing w:lineRule="atLeast" w:line="300" w:before="280" w:after="280"/>
      <w:jc w:val="both"/>
    </w:pPr>
    <w:rPr>
      <w:rFonts w:ascii="Verdana" w:hAnsi="Verdana" w:eastAsia="SimSun;宋体" w:cs="Verdana"/>
      <w:color w:val="66666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eastAsia="Times New Roman" w:cs="Arial"/>
      <w:i/>
      <w:szCs w:val="20"/>
      <w:lang w:val="en-US"/>
    </w:rPr>
  </w:style>
  <w:style w:type="paragraph" w:styleId="BodyL">
    <w:name w:val="Body L"/>
    <w:basedOn w:val="Normal"/>
    <w:qFormat/>
    <w:pPr>
      <w:spacing w:lineRule="atLeast" w:line="360" w:before="240" w:after="0"/>
      <w:jc w:val="both"/>
    </w:pPr>
    <w:rPr>
      <w:rFonts w:ascii="UB-Times;Times New Roman" w:hAnsi="UB-Times;Times New Roman" w:eastAsia="Times New Roman" w:cs="UB-Times;Times New Roman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tLeast" w:line="300" w:before="120" w:after="60"/>
      <w:ind w:left="238" w:hanging="0"/>
      <w:jc w:val="both"/>
      <w:textAlignment w:val="baseline"/>
    </w:pPr>
    <w:rPr>
      <w:rFonts w:ascii="Arial" w:hAnsi="Arial" w:eastAsia="Times New Roman" w:cs="Arial"/>
      <w:i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248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Style11">
    <w:name w:val="Style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5:00Z</dcterms:created>
  <dc:creator>User</dc:creator>
  <dc:description/>
  <cp:keywords/>
  <dc:language>en-US</dc:language>
  <cp:lastModifiedBy>Eleni Papageorgiou</cp:lastModifiedBy>
  <cp:lastPrinted>2018-06-27T10:36:00Z</cp:lastPrinted>
  <dcterms:modified xsi:type="dcterms:W3CDTF">2018-06-27T07:44:00Z</dcterms:modified>
  <cp:revision>11</cp:revision>
  <dc:subject/>
  <dc:title/>
</cp:coreProperties>
</file>